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Cidade), ___ de _____________ de _____.</w:t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mo. S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ome do locatári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ndereç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PREZADO SENHO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  <w:t>Na qualidade de novo adquirente do prédio situado à Rua (escreva o endereço do imóvel), alugado a V. Sa. pelo antigo proprietário (Nome, qualificação), por contrato escrito, formalizado em ____ de ___________ de _____, com prazo indeterminado, sem cláusula de vigência em caso de alienação, e, portanto, sem averbação junto à matrícula do imóvel (lei 8245/91, art. 8º) no intuito de prevenir responsabilidades, prover à conservação e ressalva de meus direitos, manifestando claramente minha intenção, comunico-lhe que, denuncio a locação, como denunciada tenho, e concedo o prazo de 90 (NOVENTA) dias para a desocupação do imóvel, sob pena de ajuizamento da ação de despej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  <w:t>Cordialmente,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ome do novo adquirente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ndereço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Obs: Esta carta deverá ser enviada através de Cartório e adaptada às condições específicas de cada negócio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Em caso de dúvidas, consulte um advog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9:00Z</dcterms:created>
  <dc:creator>  </dc:creator>
  <dc:description/>
  <cp:keywords/>
  <dc:language>en-US</dc:language>
  <cp:lastModifiedBy>SYSTEM</cp:lastModifiedBy>
  <dcterms:modified xsi:type="dcterms:W3CDTF">2011-06-17T04:19:00Z</dcterms:modified>
  <cp:revision>2</cp:revision>
  <dc:subject>  </dc:subject>
  <dc:title>  </dc:title>
</cp:coreProperties>
</file>